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b/>
          <w:bCs/>
          <w:sz w:val="22"/>
          <w:szCs w:val="22"/>
        </w:rPr>
        <w:t>日本発達心理学会分科会・地区懇話会休会届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社）日本発達心理学会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代表理事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殿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下記の分科会・地区懇話会につきまして，　　　年度の活動を休会致したいと思いますので，宜しくお取りはからいいただきますようお願いいたします。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年　　月　　日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申請者　　所属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氏名　　　　　　　　　　　　　印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分科会名称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会長氏名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所属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事務局所在地（事務局不在の場合は申請者の住所等を記入してください）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住所　　〒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cs="ＭＳ 明朝;MS Mincho"/>
        </w:rPr>
      </w:pPr>
      <w:r>
        <w:rPr>
          <w:rFonts w:cs="ＭＳ 明朝;MS Mincho"/>
        </w:rPr>
        <w:t>　　電話番号，ＦＡＸ番号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電子メールアドレス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事務局（または幹事）氏名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所属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休会年度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年度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休会事由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1:00Z</dcterms:created>
  <dc:creator>user</dc:creator>
  <dc:description/>
  <dc:language>en-US</dc:language>
  <cp:lastModifiedBy>user</cp:lastModifiedBy>
  <cp:lastPrinted>2010-10-20T14:09:00Z</cp:lastPrinted>
  <dcterms:modified xsi:type="dcterms:W3CDTF">2016-12-15T08:11:00Z</dcterms:modified>
  <cp:revision>2</cp:revision>
  <dc:subject/>
  <dc:title/>
</cp:coreProperties>
</file>