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22"/>
          <w:szCs w:val="22"/>
        </w:rPr>
        <w:t>日本発達心理学会分科会設立申請書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日本発達心理学会代表理事殿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の分科会の設立を申請いたしますので、宜しくお取りはからいいただきますよう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お願いいた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申請者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分科会名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会長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事務局所在地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住所　　〒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電話番号、ＦＡＸ番号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電子メールアドレス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事務局（または幹事）氏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所属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間活動計画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規約　　別紙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参加者氏名一覧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9:00Z</dcterms:created>
  <dc:creator>青木多寿子</dc:creator>
  <dc:description/>
  <dc:language>en-US</dc:language>
  <cp:lastModifiedBy>日本発達心理学会</cp:lastModifiedBy>
  <dcterms:modified xsi:type="dcterms:W3CDTF">2016-08-08T05:59:00Z</dcterms:modified>
  <cp:revision>2</cp:revision>
  <dc:subject/>
  <dc:title>日本発達心理学会領域分科会設立申請書</dc:title>
</cp:coreProperties>
</file>